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Kilifi, Kenya</w:t>
      </w:r>
    </w:p>
    <w:p>
      <w:pPr>
        <w:pStyle w:val="Subtitle"/>
        <w:rPr/>
      </w:pPr>
      <w:r>
        <w:rPr/>
        <w:t>April 1997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8</w:t>
            </w:r>
            <w:r>
              <w:rPr>
                <w:i w:val="false"/>
                <w:iCs w:val="false"/>
                <w:sz w:val="24"/>
                <w:vertAlign w:val="superscript"/>
              </w:rPr>
              <w:t>th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hrity Vakil</w:t>
            </w:r>
          </w:p>
        </w:tc>
      </w:tr>
    </w:tbl>
    <w:p>
      <w:pPr>
        <w:pStyle w:val="Normal"/>
        <w:widowControl w:val="false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mac a / rr / pav cl / rr / mon / rr / soft / mon / rr / mon / rr / mon / rr / mon / rr / sponge / mac a / rr / mac a / rr / soft / mac a / rr / mac a / rr / mac a / rr / mac a / rr / mac a / mon / rr / mon / lep / rr / mac a / rr / mon / mac a / mon / mac a / soft / mac a / ac / rr / ac / mac a / mon / mac a / rr / soft / rr / mon / mac a / mon / mac a / ac / rr / mon / ac / rr / ac / ac / rr / ac / ac / ac / mon / mon / rra / ac / mon / rra / rr / mon / mon / rr / ac / mon / ac / mac a / rr / mon / rr / ac / mac a / ac / ac / ac / ac / ac / rra / rr / rra / ac / rr / ac / soft / rr / ac / rr / mac a / rr / ac / rr / ac / soft / rr / ac / rr / mon / rr / ac / mon / rr / mon / mon / mac a / mill / rr / mon / poc / mac a / rr / mac a / rr / mac a / rr / mac a / rr / poc / mac a / mill / poc / mill / poc / rr / mill / mac a / mon / mac a / mon / rr / poc / mon / poc / rr / soft / soft / rr / mon / rr / mon / soft / mon / rr / mon / rr / soft / rr / pav va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2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mon / rr / ac / ac / mon / rr / mon / ac / rr / ac / mac a / ac / mac a / rr / mac a / mon / rr / mac a / rr / mac a / rr / rr / mon / mac a / rr / mon / mac a / rr / mon / rr / mon / rr / mac a / mon / mac a / rr / ac / rr / mon / mac a / mon / rr / mon / rr / mon / ac / mon / rra / mon / rr / mac a / rr / ac / mon / cal a / ac / ac / rr / mon / mac a / mon / mac a / ac / rr / mon / rr / mon / ac / mon / ac / mac a / mon / soft / mon / rra / mon / ac / mon / soft / cal a / mon / soft / rra / poc / ac / mon / ac / ac / mon / ac / ac / ac / mac a / rr / ac / ac / ac / cal a / ac / poc / cal a / ac / mon / mon / rr / mon / poc / ac / rr / mon / rr / mac a / rr / mac a / rra / mac a / rr / mon / rr / mac a / ac / rr / mac a / ac / rr / mac a / cal a / mac a / pav / rra / rr / mac a / poc / mon / poc / rr / poc / sea urchin / mon / rr / ac / rr / soft / rr / mon / sea urchin / ac / mon / ac / ac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// rr / pav / mon / mac a / pav / rr / mon / favia / rr / mon / mac a / rr / mac a / mon / rr / favites / mac a / soft / mon / mac a / rr / ac / mon / poc / mon / ac / mon / rr / ac / mon / mon / mac a / rr / mac a / rr / soft / mon / ac / rr / soft / ac / rr / mac a / rr / soft / mac a / mon / rra / &lt; ac / &gt; mon / mon / rr / cal a / mon / rr / ac / rr / poc / rr / ac / ac / mon / mac a / mon / rr / mon / ac / mac a / rr / mac a / mon / mac a / ac / poc / rr / mon / ac / mon / ac / ac / ac / poc / ac / rr / ac / rr / mac a / rr / mon / ac / mon / ac / rr / ac / rr / poc / mac a / favites / mac a / rr / mac a / rr / poc / ac / mac a / ac / mac a / ac / rr / cal a / mac a / rr / mac a / rr / mac a / poc / mac a / rr / mac a / ac / ac / ac / poc / cal a / rr / poc / mac a / rr / poc / soft / rr / poc / rr / ac / poc / favia / rr / mon / rr // 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8</w:t>
            </w:r>
            <w:r>
              <w:rPr>
                <w:i w:val="false"/>
                <w:iCs w:val="false"/>
                <w:sz w:val="24"/>
                <w:vertAlign w:val="superscript"/>
              </w:rPr>
              <w:t>th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Justine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pav / soft / rr / soft / rr / ac / mon / sponge / rr / soft / rr / mon / mac a / rr / mon / rr / ac / lep / rr / mac a / rr / mon / rr / ac / rr / soft / rr / ac / ac / ac / mon / rr / mon / ac / mon / rra / rr / mon / mon / rr / ac / mon / ac / rr / mon / rr / ac / rra / ac / ac / ac / rra / ac / rr / ac / ac / rr / ac / rr / ac / rra / poc / rr / mon / rr / ac / mon / rr / mon / ac / mac a / mill / mac a / mill / rr / ac / poc / mac a / rr / mac a / rr / poc / rr / mill / poc / mill / mac a / poc / ac / rr / poc / mon / poc / rr / soft / rr / mon / soft / mon / rr / mon / soft / pav va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# 2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pav cl / soft / rr / ac / ac / mon / ac / ac / rr / ac / rr / mon / rr / mac a / rr / mon / rr / mon / rr / rr / mon / rr / ac / rr / ac / rr / mon / rr / mon / rr / mon / ac / rr / mon / rr / mon / rr / ac / rr / ac / ac / mon / rr / ac / rr / ac / rr / mon / mon / rr / mon / ac / mon / ac / rr / mon / sponge / mon / rr / mon / ac / mon / soft / mon / soft / rr / poc / ac / mon / ac / ac / mon / ac / ac / ac / mac a / rr / ac / rr / ac / rr / poc / rr / ac / ac / mon / ac / rr / mac a / rr / ac / mac a / pav cl ? / rra / mac a / rr / rr / poc / rr / poc / sea urchin / rr / ac / rra / rr / rr / ac / ac / ac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// mon / rr / pav cl / rr / mon / fav / rr / mon / rr / mac a / mon / rr / gon as ? / soft / soft / mon / rr / ac / rr / mon / ac / mon / rr / ac / mon / por / rr / soft / ac / ac / rr / soft / ac / rr / mon / rr / mon / rr / mon / rr / ac / rr / poc / rr / ac / ac / rr / mon / rr / ac / mon / ac / rr / mon / rr / mon / rr / mon / rr / ac / rr / mon / ac / mon / ac / ac / ac / ac / poc / ac / ac / ac / rr / mon / ac / mon / ac / rr / ac / rr / &gt; poc / &lt;ac  / rr / favites / rr / mac a / rr / poc / ac / mac a / ac / rr / mac a / ac / rr / mac a / rr / mac a / poc / rr / mac a / ac / ac / rr / poc / rr / poc / mac a / poc / ac / poc / soft / rr / poc / rr / ac / poc / soft / rr / mon / rr //    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18</w:t>
            </w:r>
            <w:r>
              <w:rPr>
                <w:i w:val="false"/>
                <w:iCs w:val="false"/>
                <w:sz w:val="24"/>
                <w:vertAlign w:val="superscript"/>
              </w:rPr>
              <w:t>th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hrity Vakil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mon / mac a / mon / rr / mac a / mon / soft / mon / mac a / ac / ac / mac a / ac / mon / mac a / rr / mon / rr / ac / rr / poc / mac a / ac / rr / mac a / ac / mon / rr / mac a / rr / ac / rr / ac / poc / ac / rr / mon / rr / mon / poc / mac a / rr / mon / rr / mac a / rr / mon / mac a / poc / mon / mon / ac / mac a / mon / rr / mac a / &gt; gal / mac a / ac / mac a / mon / ac / rr / mac a / gal / rr / gal / ac / rr / mac a / rr / ac / rr / ac / rr / mon / soft / rr / mac a / soft / soft / mon / rr / soft / mon / mon / mon / mon / rra / poc / rr / soft / rr / mac a / ac / mac a / soft / mon / soft / soft / poc / soft / ac / mac a / mon / rra / mon / rr / mon / rr / mon / rra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2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a / mon / rr / mac a / mon / rra / rr / mac a / soft / mac a / mon / ac / rra / mon / mon / mac a / rr / mon / rr / rra / mon / plat / mon / rra / mac a / rr / mac a / rr / mon / rra / mon / rra / soft / mac a / rr / mac a / mon / ac / ac / rr / mac a / soft / rr / mon / rra / mac a / rr / mac a / mon / mon / ac / mon / rra / poc / mac a / rr / lep / mac a / ac / rr / mac a / soft / soft / rra / soft / ac / rr / ac / mon / rr / mon / gal / mon / ac / mon / ac / sea urchin / ac / rr / ac / rr / ac / mon / mac a / mon / ac / rra / ac / ac / rra / ac / ac / rr / mac a  / rr / soft / mon / rr / soft / ac / rr / mon / rr / soft / rra / favia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// soft / rr / mon / mon / rr / mon / rr / mon / rra / mac a / soft / rra / mac a / mon / rr / mon / rr / mon / rra / soft / mon / mon / mac a / ac / mac a / rr / por / rr / ac / rra / rr / mon / rra / mon / rra / favia / rra / soft / soft / soft / mon / mon / rra / mon / rr / mon / mac a / rr / mon / mac a / rr / mon / rr / por / rr / mon / rr / mac a / rr / mon / rr / mon / rr / mon / rr / mon / ac / mon / ac / por / ac / favites / mon / rra / favites / rr / ac / mac a / soft / mac a / mon / ac / mon / ac / rr / mon / ac / rr / mon / ac / mon / mac a / soft / ac / soft / mon / rra / ac / rr / gal / rr / mon / ac / mon / rra / mon / rr / rra / mac a / mon / rr //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18</w:t>
            </w:r>
            <w:r>
              <w:rPr>
                <w:i w:val="false"/>
                <w:iCs w:val="false"/>
                <w:sz w:val="24"/>
                <w:vertAlign w:val="superscript"/>
              </w:rPr>
              <w:t>th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Justine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mon / rr / mon / rr / gal / mac a / rr / mon / rr / soft / rr / mon / rr / mac a / poc / ac / mac a / mon / ac/ mon / mac a / mon / rr / mac a / rr / mac a / rr / ac / rr / poc / rr / ac / rr / mac a /  ac / mon / rr / ac / rr / ac / ac / poc / ac / rr / mon / rr / mon / rr / mon / rr / poc / rr / mac a / rr / mon / rr / mac a / rr / mon / mac a / mon / mac a / mon / fav h / mac a / poc / mon / mon / ac / rr / mon / fav h / mac a / rr / mac a / mon / ac / rr / gal / rr / gal / mac a / ac / rr / ac / mac a / ac / rr / mon / soft / rr / soft / rr / mon / rr / soft / mon / mon / mon / mon / rr / poc / rr / soft / rr / ac / rr / mac a / soft / mon / soft / ac / soft / poc / soft / rr / ac / mac a / ac / mac a / mon / rr / mac a / mon / rr / mon / rr / mon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2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mon / rr / favites / mac a / rr / mac a / cy m / rr / mon / rr ma / mon / rr ma / soft / mac a / mon / ac / mac a / mon / mon / rr ma / mon / plat d / rr / mon / rr / mac a / mon / mac a / mon / mac a / soft / rr / mac a / rr / ac / ac / ac / rr / mac a / soft / rr / mon / mac a / rr / mon / mon / ac / mon / mon / ac / rr / poc / rr ma / lep  / rr /  mac a / rr / soft / rr ma / soft / soft / ac / rr / ac / mon / rr / mon / rr / mon / gal / mon / ac / mon / rr / ac / sea urchin / ac / rr / ac / mon / mac a / mon / mon / ac / rr / ac / rr / ac / rr / ac / rr / soft / mac a / mon / rr / ac / ac / rr / mon / mac a / soft / soft / rr / favia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soft / rr / mon / por / mon / mon / rr ma / mon / rr / mon / rr ma / soft / rr ma / soft / rr ma / hydno ? / rr / soft / mon / mon / mac a / rr / ac / mon / rr ma / mon / rr / ac / rr ma / mon / rr / mon / soft / rr / cy m / mac a / soft / soft / rr  soft /  mon / rr / mon / mac a / mon / rr / mon / rr ma / mon / rr ma / favia / rr ma / soft / rr / mon / rr / por / rr ma / mon / rr ma / mon / rr / mon / rr / mon / rr / mon / rr / mon / rr / ac / mon / mon / mon / ac / rr / ac / por / ac / rr / mac a / mon / rr ma / favites / rr / ac / rr / ac / mac a / soft / rr / mon / ac / mon / ac / rr / mon / rr / mon / ac / rr / mon / ac / ac / rr / soft / ac / soft / mon / rr ma / ac / rr / gal / rr / mon / mon / mac a / ac / mac a / mon / mac a / rr / cy m / rr ma  / mon / mac a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21</w:t>
            </w:r>
            <w:r>
              <w:rPr>
                <w:i w:val="false"/>
                <w:iCs w:val="false"/>
                <w:sz w:val="24"/>
                <w:vertAlign w:val="superscript"/>
              </w:rPr>
              <w:t>st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hrity Vakil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soft / mac a / soft / rr / soft / rra / soft / rr / mac a / rra / soft / soft / mac a / soft / rra / soft / rr / por / rr / mac a / rr / mon / rr / ac / mac a / rr / soft / rr / mac a / rr / mac a / rr / mac a / soft / soft / rr / soft / rra / ac / soft / rra / sea star / rra / soft / rr / soft / soft / soft / rra / soft / rr / soft / rr / soft / rr / rr / soft / soft / rr / soft / soft / soft / rra / soft / soft / rra / soft / mac a / soft / rr / soft / rr / soft / rr / soft / rr / soft / rr / soft / rr / soft / sponge / rr / soft / mac a / ac / rra / soft / rr / soft / soft / mac a / poc / rr / soft / rr / rra / soft / mac a / cy s / rr / ac / rr / soft / mon / rr / mac a / rra / soft / rra / /soft / rr / soft / rr / soft / rra / soft / mac a / rra / ac / soft / rr / rra / soft / rr / soft / rr / soft / rr / soft / rra / soft / rra / soft / rr / mac a / rr / soft / rr / mac a / soft / rr / plat / rr / soft / rr / soft / rr / unid  / soft / rr / poc / ac / rra / rr / soft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2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soft / rr / soft / rr / soft / soft / rra / soft / rr / sea urchin / soft / rra / mac a / soft / rr / soft / soft / soft / soft / rr / soft / rr / soft / soft / rra / soft / ac / rr / soft / rra / rr / soft / rr / soft / rr / mon / rra / soft / rra / mac a / mon / rr / soft / soft / rr / poc / mac a / rr / soft / por / soft / rra / soft / rra / soft / rra / soft / rr / soft / rr / soft / rra / soft / rra / soft / sponge / soft / rra / soft / rra / soft / rra / soft / rra / soft / rra / soft / rra / mon / rr / soft / rra / soft / rr / soft / rr / soft / rr / soft / rra / soft / rra / mac a / soft / rra / soft / rra / &gt; ac / rr / soft / mac a / soft / rr  / mon / soft / rra / soft / rr / soft / rr / mac a / mon / rra / mon / mac a / rra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a / soft / soft / rra / soft / soft / mac a / poc / soft / soft / soft / por / rr / mac a / soft / rr / soft / rra / soft / rra / soft / sea urchin / rr / soft / mac a / poc / sponge / soft / rra / soft / soft / mac a / soft / rra / sponge / gal / rra / sea star / soft /rra / mon / soft / rra / rr / mon / rra  / soft / mac a / rra / soft / rra / soft / rra / soft / rra / soft / rra / soft / mac a / rra / mac a / soft / rra / soft / soft / favites / rra / anem / soft / soft / rra / soft / rra / soft / mac a / soft / rra / soft / rr / soft / rr / soft / rr / soft / soft / soft / rra / soft / rr / soft / rr / soft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21</w:t>
            </w:r>
            <w:r>
              <w:rPr>
                <w:i w:val="false"/>
                <w:iCs w:val="false"/>
                <w:sz w:val="24"/>
                <w:vertAlign w:val="superscript"/>
              </w:rPr>
              <w:t>st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Justine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soft / rr / sea  squirt / soft / rr / soft / sea squirt / rra / soft / rr ma / soft / soft / rra / soft / rr / soft / rr / por / rr / mac a / rr / mon ? / rr / ac / mac a / rr / soft / rr / mac a / rr ma / mac a / rr / soft / soft / rr / soft / mac a / ac dead / soft / rr / sea star / rr / sea star / rr ma / soft / rr / soft / soft / soft / rr / soft / rr / mac a / soft / sea squirt / soft / rr ma / soft / mac a / soft / rr / soft / rr ma / soft / rr ma / soft / soft / rr / soft / mac a / soft / mac a / soft / mac a / soft / rr / soft / soft / rr / soft / mac a / sponge / rr / soft / rr ma / ac / mac a / soft / rr / soft / soft / mac a / poc / rr / soft / rr ma / soft / mac a / cy s / mac a / rr / ac / rr / soft / mon ? / rr / mac a / rr / mac a / rr ma / soft / rr ma / soft / rr / soft / rr / soft / rr / soft / rra / mac a / ac / soft / rr ma /soft / rr / soft / rr / soft / mac a / soft / rr ma / soft / rr / soft / rr ma / soft / rr / soft / rr / plat d / rr / soft / soft / mac a / soft / mill / soft / rr / poc / ac / rr / soft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2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soft / rr / soft / rr / soft / soft / mac a / rr ma / soft / soft / rr / sea urchin / soft / rr ma / soft / rr ma / soft / rr / soft / soft / soft / soft / mac a / soft / rr / soft / rr / soft / soft / rr ma / ac / mac a / soft / rr ma / soft / rr ma / soft / rr / soft / rr / mon / rr / soft / rr ma / mon / rr ma / soft / soft / rr / poc / rr ma / soft / rr / por / soft / mac a / soft / rr ma / soft / rr ma / soft / rr ma / soft / rr / soft / mac a / soft / rr / soft / rr ma / soft / rr / sponge / soft / rr / soft / mac a / soft / rr / soft / rr / soft / soft / rr / soft / rr / mon / mac a / soft / rr ma / soft / rr ma / soft / mac a / soft / mac a / soft / mac a / soft / rr ma / soft / rr ma / soft / rr / soft / rr / soft / rr / soft / mon / soft / rr / soft / rr / soft / rr ma / soft / rr ma / soft / rr ma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soft / rr  ma / soft / soft / rr / soft / mac a / soft / mac a / poc / rr / soft / soft / soft / por / rr ma / soft / rr / soft / rr ma / soft / rr ma / soft / soft / rr ma / poc / rr ma / sponge / rr / soft / mac a / soft / soft / rr ma / soft / rr ma / sponge / gal / rr ma / soft / rr ma / sea star / rr ma / sponge ? / rr ma / sea urchin / rr / soft / rr ma / mon ? / rr ma / soft / rr ma / soft / rr ma / mac a / rr ma / soft / rr ma / soft / rr ma / soft / rr ma / soft / rr ma / soft / rr ma / soft / soft / favites / mac a / anem / soft / soft / rr ma / soft / rr ma / soft / rr ma / soft / rr / soft / rr ma / soft / rr / soft / soft / rr / soft / soft / soft / rr / soft / rr / soft / rr / soft / rr / soft / mac a / soft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 w:val="false"/>
                <w:iCs w:val="false"/>
                <w:sz w:val="24"/>
              </w:rPr>
              <w:t>25</w:t>
            </w:r>
            <w:r>
              <w:rPr>
                <w:i w:val="false"/>
                <w:iCs w:val="false"/>
                <w:sz w:val="24"/>
                <w:vertAlign w:val="superscript"/>
              </w:rPr>
              <w:t>th</w:t>
            </w:r>
            <w:r>
              <w:rPr>
                <w:i w:val="false"/>
                <w:iCs w:val="false"/>
                <w:sz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hrity Vakil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ine # 1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soft / soft / sponge / soft / rr / soft / soft / soft / soft / rr / soft / soft / soft / rr / ac / soft / rr / soft / soft / rr / soft / rr / soft / rr / soft / rr / soft / rr / soft / soft / rr / soft / soft / rr / soft / rr / soft / soft / soft / soft / rr / soft / rr / ac / rr / soft / rr / soft / soft / rr / soft / soft / soft / mill / soft / soft / soft / soft / mill / soft / soft / rr / soft / rr / soft / soft / soft / soft / rr / soft / rr / poc / rr / soft / ac / rr / favites / rr / soft / rr / soft / rr / soft / soft / soft / rr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 xml:space="preserve">Line # 2 </w:t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/ rr / soft / rr / gal / rr / soft / rr / soft / rr / soft / soft / rr / soft / rr / soft / mill / rr / soft / rr / soft / soft / rr / ac / soft / rr / soft / rr / soft / mac a / soft / rr / favites / soft / rr / soft / soft / rr / soft / rr / soft / rr / soft / rr / soft / rr / soft / soft / soft / mac a / soft / rra / soft / mac a / soft / rr / soft / rr / soft / rra / soft / rr / soft / soft / mac a / soft / rr / soft / mac a / soft / por / rr / sea star / favites / soft / por / soft / soft / mill / soft / rra / soft / rr / soft / hydno ? / mac a / soft / rra / soft / soft / rra / poc / mac a / sea urchin / rr / poc / rr / soft / rr / mac a / sea star / rra / sea urchin / rra / soft / rr / soft / rr / soft / mac a / rr / ac / soft / rr / mac a / soft / rr / mac a / soft / rr / ac / rr / soft / rr / soft / rr / soft / soft / rr / soft / rr / soft / soft / rr / soft / rr / soft / rr / soft / rra / rr / mon / soft / rra / gal / soft / soft / soft / soft / soft / rr / soft / soft / soft //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u w:val="single"/>
        </w:rPr>
        <w:t>Line # 3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// rr / soft / hydno ? / rr / soft / soft / soft / rr / soft / rr / soft / rr / soft / rr / soft / rr / soft / rr / soft / rr / soft / ac / soft / rr / soft / soft / rr / soft / soft / rr / soft / soft / rr / soft / rra / soft / soft / rra / soft / rra / soft / rr / soft / rra / soft / rr / soft / favia / soft / soft / rr / soft / rr / mill / rr / sponge / rr / soft / soft / soft / rr / soft / soft / rr / mac a / soft / rr / soft / soft / mac a / rr / mac a / gon r / rr / soft / mill / rr / mill / rr / soft / rr / soft / rr / soft / rr / soft / rr / gon r / soft / rr / gon r / soft / rr / soft / mac a / soft / rr / mac a / soft / soft / rr / mon / ac / rr / rr / soft / rr / soft / rra  / soft / ac / rr / soft / rr / soft / soft / rr / cy / rr / cy / soft / rra / soft / rr / soft / rra / soft / soft  / rra / soft / rr / soft / rr / soft / soft / soft / rr / soft / soft / rr / soft / rr / soft / rr / soft //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enya Coral Key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cropo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n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nem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al 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alcerious a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phastre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 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phastrea m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 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yphastrea seia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i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i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ites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.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avites halico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alaxe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on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oniastre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on 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Goniastrea retiform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Hyd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Hydnopo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e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eptoria phryg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c 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cro a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illipo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ontipo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on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 c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ona clav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 v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vona varia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l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latygy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lat 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latygyra daedal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cillopora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rites sp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eef r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eef rock &amp; a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rr m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eef rock &amp; macro a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ea squi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idemnum mol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ea st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tar f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Sea urch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ea urch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o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oft cor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po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po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enotes uncertain indentification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* please note that all Favia spp and Favites spp are not certain identifications. Could be being mixed up with Astreoporas et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8:00Z</dcterms:created>
  <dc:creator>Chili Hawes</dc:creator>
  <dc:description/>
  <dc:language>en-US</dc:language>
  <cp:lastModifiedBy>Valued Sony Customer</cp:lastModifiedBy>
  <dcterms:modified xsi:type="dcterms:W3CDTF">2004-06-01T07:08:00Z</dcterms:modified>
  <cp:revision>2</cp:revision>
  <dc:subject/>
  <dc:title>				CORAL IDENTIFICATION</dc:title>
</cp:coreProperties>
</file>